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</w:rPr>
      </w:pPr>
      <w:r>
        <w:rPr>
          <w:b/>
          <w:bCs/>
          <w:lang w:val="en-US"/>
        </w:rPr>
        <w:t>Mono County Conduit Specifications</w:t>
      </w:r>
    </w:p>
    <w:p>
      <w:pPr>
        <w:pStyle w:val="Body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Policy 2D-1 : Underground infrastructure shall be installed in accordance with standards regarding placement, material, and method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1.1 : Conduit in public streets should be placed a minimum depth of three feet and meet Mono County Department of Public Works street &amp; grading standards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/>
        </w:rPr>
      </w:pPr>
      <w:r>
        <w:rPr>
          <w:rFonts w:eastAsia="Helvetica" w:cs="Helvetica"/>
        </w:rPr>
        <w:t xml:space="preserve"> </w:t>
      </w:r>
      <w:r>
        <w:rPr>
          <w:rFonts w:eastAsia="Arial Unicode MS" w:cs="Arial Unicode MS"/>
        </w:rPr>
        <w:t xml:space="preserve">Action 2D-1.2: Conduit installed for the purposes of Middle-Mile or long-haul routes, or that is installed in major streets or arterials should be the equivalent minimum of 4" in diameter to accommodate future expansion needs. 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/>
      </w:pPr>
      <w:r>
        <w:rPr>
          <w:rFonts w:eastAsia="Arial Unicode MS" w:cs="Arial Unicode MS"/>
        </w:rPr>
        <w:t>Action 2D-1.3 : Conduit installed for the purposes of Last-Mile or distribution routes should be a minimum of 1</w:t>
      </w:r>
      <w:r>
        <w:rPr>
          <w:rFonts w:eastAsia="Arial Unicode MS" w:cs="Arial Unicode MS" w:ascii="Arial Unicode MS" w:hAnsi="Arial Unicode MS"/>
        </w:rPr>
        <w:t>½</w:t>
      </w:r>
      <w:r>
        <w:rPr>
          <w:rFonts w:eastAsia="Arial Unicode MS" w:cs="Arial Unicode MS"/>
          <w:lang w:val="de-DE"/>
        </w:rPr>
        <w:t>" in diameter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1.4 : Conduit should be installed at the intersection of streets that is the equivalent of at least 4" in diameter and made accessible via vaults or similar appropriate means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1.5 : Encourage the use of microduct or similar technology in conduit installations so as to segregate providers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 xml:space="preserve">Action 2D-1.6 : A reasonable amount of space shall be retained by the owner of the underground infrastructure for the purpose of future expansion or service needs.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2.1 : Develop and maintain an inventory of underground conduit and infrastructure in a readily searchable manner, such as GIS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2.2 : Require that all conduit in public Rights of Way contain Tracer Wire or be otherwise locatable using standard devices or means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Action 2D-2.3 : Require that all new underground installations be mapped with GPS, or have accurate, georeferenced as-built digital drawings, and that such data is delivered to the County at the completion of construction.</w:t>
      </w:r>
    </w:p>
    <w:p>
      <w:pPr>
        <w:pStyle w:val="Body"/>
        <w:bidi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